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15-01-2025-000813-74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225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1 февраля 2025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учерявого Евгения Андрее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учерявый Е.А.24.12.202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в 00:01 ч. по адресу: г.Лянтор, 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штраф в размере 510.00 руб., назначенный на основании постановления №18880386240863172962 от 10.09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учерявый Е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учерявый Е.А. </w:t>
      </w:r>
      <w:r>
        <w:rPr>
          <w:rFonts w:eastAsia="Times New Roman" w:cs="Times New Roman"/>
          <w:sz w:val="28"/>
          <w:szCs w:val="28"/>
          <w:lang w:val="en-US" w:bidi="en-US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учерявого Е.А. </w:t>
      </w:r>
      <w:r>
        <w:rPr>
          <w:rFonts w:eastAsia="Times New Roman" w:cs="Times New Roman"/>
          <w:sz w:val="28"/>
          <w:szCs w:val="28"/>
          <w:lang w:val="en-US" w:bidi="en-US"/>
        </w:rPr>
        <w:t>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учерявого Е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18880386240863172962 от 10.09.2024 г. /л.д.3/, вынесенным должностным лицом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Кучерявого Е.А. . 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учерявого Е.А.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Кучерявого Е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,00 руб. /одна тысяча двадцать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черявому Е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2252520153 наименование платежа 5-0225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</w:t>
        <w:tab/>
        <w:t xml:space="preserve"> И.П.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